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24"/>
        <w:gridCol w:w="2000"/>
        <w:gridCol w:w="370"/>
        <w:gridCol w:w="1014"/>
        <w:gridCol w:w="101"/>
        <w:gridCol w:w="409"/>
        <w:gridCol w:w="45"/>
        <w:gridCol w:w="56"/>
        <w:gridCol w:w="1202"/>
        <w:gridCol w:w="101"/>
        <w:gridCol w:w="453"/>
        <w:gridCol w:w="45"/>
        <w:gridCol w:w="56"/>
        <w:gridCol w:w="997"/>
        <w:gridCol w:w="45"/>
        <w:gridCol w:w="56"/>
      </w:tblGrid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250" w:leader="none"/>
                <w:tab w:val="left" w:pos="-108" w:leader="none"/>
                <w:tab w:val="left" w:pos="0" w:leader="none"/>
              </w:tabs>
              <w:ind w:right="-1372" w:hanging="179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EVENT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&amp; TIM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ER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0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N-MEMBER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ST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Opening Ceremony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Paisley Town Hal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ri 1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8.0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E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REE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Fiddlers’ Rally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Paisley Abbey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t 1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7.3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£1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hildren’s Prize winners’ Concert  </w:t>
            </w:r>
          </w:p>
          <w:p>
            <w:pPr>
              <w:pStyle w:val="Heading1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Paisley Town Hal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 14t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7.3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£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hildren’s Prize-winners’ Concert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Paisley Town Hal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ue 1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7.3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781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Silver Pendant Final</w:t>
            </w:r>
          </w:p>
          <w:p>
            <w:pPr>
              <w:pStyle w:val="Heading1"/>
              <w:tabs>
                <w:tab w:val="clear" w:pos="720"/>
                <w:tab w:val="left" w:pos="-781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Paisley Town Hal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ed 1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7.3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Drama Finals 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Brough Hall, University of West of Scotland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ed 1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7.0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Gold Medal Final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Paisley Town Hal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u  1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9.00a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1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ombined Rural Choirs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Paisley Town Hal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u  1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1.3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Traditional Final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Paisley Town Hal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u  1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 7.0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Rural Choirs Concert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The Wynd Centr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u  1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7.3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Combined Area Choirs 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(Lovat &amp; Tullibardibe &amp; Margrat Duncan)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Paisley Town Hal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ri  1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 1.3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1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Final Concert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Paisley Town Hal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ri  1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7.30p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£1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NB ENTRY FOR CHILDREN UNDER 16 FREE ON SATURDAY, MONDAY AND TUESDAY ONLY AND HALF PRICE ALL OTHER TIMES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MOD PROGRAMME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snapToGrid w:val="false"/>
              <w:ind w:right="-13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£4 plus £1.75 p&amp;p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r cop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£5 plus £1.75 p&amp;p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r cop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enclose an A5 stamped self-addressed envelop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f ordering tickets only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VERALL TOTAL</w:t>
            </w:r>
          </w:p>
        </w:tc>
        <w:tc>
          <w:tcPr>
            <w:tcW w:w="1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-147320</wp:posOffset>
                </wp:positionV>
                <wp:extent cx="375094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</w:rPr>
                              <w:t>Am Mòd Nàiseanta Rìoghai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</w:rPr>
                              <w:t>Pàis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</w:rPr>
                              <w:t xml:space="preserve">Ticket Or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90.7pt;mso-wrap-distance-left:9.05pt;mso-wrap-distance-right:9.05pt;mso-wrap-distance-top:0pt;mso-wrap-distance-bottom:0pt;margin-top:-11.6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</w:rPr>
                        <w:t>Am Mòd Nàiseanta Rìoghail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</w:rPr>
                        <w:t>Pàis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</w:rPr>
                        <w:t xml:space="preserve">Ticket 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80899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808990" cy="80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79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95"/>
        <w:gridCol w:w="284"/>
        <w:gridCol w:w="284"/>
        <w:gridCol w:w="284"/>
        <w:gridCol w:w="284"/>
        <w:gridCol w:w="355"/>
        <w:gridCol w:w="355"/>
        <w:gridCol w:w="355"/>
        <w:gridCol w:w="426"/>
        <w:gridCol w:w="426"/>
        <w:gridCol w:w="426"/>
        <w:gridCol w:w="426"/>
        <w:gridCol w:w="355"/>
        <w:gridCol w:w="355"/>
        <w:gridCol w:w="355"/>
        <w:gridCol w:w="284"/>
        <w:gridCol w:w="284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3 Digit security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Name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redit card n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Address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alid Fr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xpires E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ssu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enclose a cheque  / postal order for the correct amount or complete the details of your Credit / Debit card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ease return to: An Comunn Gàidhealach, Balnain House, 40 Huntly Street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verness IV3 5HR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y Friday 20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September 201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st Code:</w:t>
            </w:r>
          </w:p>
        </w:tc>
        <w:tc>
          <w:tcPr>
            <w:tcW w:w="7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lephone no:</w:t>
            </w:r>
          </w:p>
        </w:tc>
        <w:tc>
          <w:tcPr>
            <w:tcW w:w="7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*E mail:</w:t>
            </w:r>
          </w:p>
        </w:tc>
        <w:tc>
          <w:tcPr>
            <w:tcW w:w="7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Membership no:</w:t>
            </w:r>
          </w:p>
        </w:tc>
        <w:tc>
          <w:tcPr>
            <w:tcW w:w="7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An Comunn are working towards sending information to you electronically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lease ensure that all your details including your e mail address are completed on this form.</w:t>
      </w:r>
    </w:p>
    <w:sectPr>
      <w:type w:val="nextPage"/>
      <w:pgSz w:w="11906" w:h="16838"/>
      <w:pgMar w:left="1134" w:right="1191" w:gutter="0" w:header="0" w:top="72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38:00Z</dcterms:created>
  <dc:creator>Chris Mackay</dc:creator>
  <dc:description/>
  <cp:keywords/>
  <dc:language>en-US</dc:language>
  <cp:lastModifiedBy>peigi</cp:lastModifiedBy>
  <cp:lastPrinted>2013-08-30T18:01:00Z</cp:lastPrinted>
  <dcterms:modified xsi:type="dcterms:W3CDTF">2013-08-30T17:01:00Z</dcterms:modified>
  <cp:revision>4</cp:revision>
  <dc:subject/>
  <dc:title>EVENT</dc:title>
</cp:coreProperties>
</file>